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-59944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-58801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Just a little love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  <w:lang w:val="en-GB" w:eastAsia="de-AT"/>
        </w:rPr>
      </w:pPr>
      <w:r>
        <w:rPr>
          <w:rFonts w:cs="Verdana" w:ascii="Verdana" w:hAnsi="Verdana"/>
          <w:b/>
          <w:i w:val="false"/>
          <w:sz w:val="20"/>
          <w:szCs w:val="20"/>
          <w:lang w:val="en-GB" w:eastAsia="de-AT"/>
        </w:rPr>
      </w:r>
    </w:p>
    <w:p>
      <w:pPr>
        <w:pStyle w:val="Choreographie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Choreographie"/>
        <w:rPr/>
      </w:pPr>
      <w:r>
        <w:rPr/>
      </w:r>
    </w:p>
    <w:p>
      <w:pPr>
        <w:pStyle w:val="Normal"/>
        <w:rPr/>
      </w:pPr>
      <w:r>
        <w:rPr>
          <w:rFonts w:cs="Tahoma" w:ascii="Verdana" w:hAnsi="Verdana"/>
          <w:b/>
          <w:sz w:val="20"/>
          <w:lang w:val="en-GB"/>
        </w:rPr>
        <w:t>Beschreibung:</w:t>
        <w:tab/>
        <w:t>32 count, 4 wall, beginner/intermediate line dance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Musik:</w:t>
        <w:tab/>
        <w:tab/>
        <w:t>Just a kittle love by Derek Ryan; Album: Made of Gold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Choreographie:</w:t>
        <w:tab/>
        <w:t>Maggie Gallagher</w:t>
      </w:r>
    </w:p>
    <w:p>
      <w:pPr>
        <w:pStyle w:val="Normal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Toe strut forward r + l, Mambo forward, back 2, coaster step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&amp;</w:t>
        <w:tab/>
        <w:t>Schritt nach vorn mit re, nur die Fußspitze aufsetzen, und re Ferse absenken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&amp;</w:t>
        <w:tab/>
        <w:t>Schritt nach vorn mit li, nur die Fußspitze aufsetzen, und li Ferse absenk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3&amp;4</w:t>
        <w:tab/>
        <w:t xml:space="preserve">Schritt nach vorn mit rechts, LF etwas anheben – Gewicht zurück auf den LF und </w:t>
      </w:r>
    </w:p>
    <w:p>
      <w:pPr>
        <w:pStyle w:val="Normal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chritt nach hinten mit rechts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-6</w:t>
        <w:tab/>
        <w:t>2 Schritte nach hinten (li – re)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7&amp;8</w:t>
        <w:tab/>
        <w:t xml:space="preserve">Schritt nach hinten mit links – RF an linken heransetzen und kleinen Schritt nach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vorn mit links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Shuffle forward, rock forward, shuffle back turning 1/2l, step, pivot ½ l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&amp;2</w:t>
        <w:tab/>
        <w:t xml:space="preserve">Schritt nach vorn mit rechts – LF an rechten heransetzen und Schritt nach vorn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mit rechts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-4</w:t>
        <w:tab/>
        <w:t>Schritt nach vorn mit links, RF etwas anheben – Gewicht zurück auf den RF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5&amp;6</w:t>
        <w:tab/>
        <w:t xml:space="preserve">¼ Drehung links herum und Schritt nach li mit links – RF an linken heransetzen,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¼ Drehung li herum und Schritt vorn mit links (6 Uhr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-8</w:t>
        <w:tab/>
        <w:t xml:space="preserve">Schritt nach vorn mit rechts – ½ Drehung li herum auf beiden Ballen, Gewicht am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ab/>
      </w:r>
      <w:r>
        <w:rPr>
          <w:rFonts w:cs="Tahoma" w:ascii="Verdana" w:hAnsi="Verdana"/>
          <w:sz w:val="20"/>
          <w:lang w:val="en-US"/>
        </w:rPr>
        <w:t>Ende links (12 Uhr)</w:t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Walk 2, syncopated rocking chair, jazz box turning ¼ r with cross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-2</w:t>
        <w:tab/>
        <w:t>2 Schritte nach vorn (re – li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&amp;</w:t>
        <w:tab/>
        <w:t>Schritt nach vorn mit rechts und Gewicht zurück auf den linken Fuß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&amp;</w:t>
        <w:tab/>
        <w:t>Schritt nach hinten mit rechts und Gewicht zurück auf den linken Fuß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-6</w:t>
        <w:tab/>
        <w:t xml:space="preserve">RF über linken kreuzen – ¼ Drehung rechts herum und Schritt nach hinten mit </w:t>
      </w:r>
    </w:p>
    <w:p>
      <w:pPr>
        <w:pStyle w:val="Normal"/>
        <w:ind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inks (3 Uhr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-8</w:t>
        <w:tab/>
        <w:t>Schritt nach rechts mit rechts – LF über rechten kreuzen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  <w:t>Side, close, chasse r-touch-side, close, chasse l</w:t>
      </w:r>
    </w:p>
    <w:p>
      <w:pPr>
        <w:pStyle w:val="Normal"/>
        <w:ind w:left="708" w:hanging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-2</w:t>
        <w:tab/>
        <w:t>Schritt nach rechts mit rechts – LF an rechten heransetzen</w:t>
      </w:r>
    </w:p>
    <w:p>
      <w:pPr>
        <w:pStyle w:val="Normal"/>
        <w:ind w:left="708" w:hanging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&amp;4</w:t>
        <w:tab/>
      </w:r>
      <w:r>
        <w:rPr>
          <w:rFonts w:cs="Tahoma" w:ascii="Verdana" w:hAnsi="Verdana"/>
          <w:sz w:val="19"/>
          <w:szCs w:val="19"/>
        </w:rPr>
        <w:t>Schritt nach rechts mit rechts – LF an rechten heransetzen und Schritt nach re mit re</w:t>
      </w:r>
    </w:p>
    <w:p>
      <w:pPr>
        <w:pStyle w:val="Normal"/>
        <w:ind w:left="708" w:hanging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&amp;</w:t>
        <w:tab/>
        <w:t>LF neben rechtem auftippen</w:t>
      </w:r>
    </w:p>
    <w:p>
      <w:pPr>
        <w:pStyle w:val="Normal"/>
        <w:ind w:left="708" w:hanging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-6</w:t>
        <w:tab/>
        <w:t>Schritt nach links mit links – RF an linken heransetzen</w:t>
      </w:r>
    </w:p>
    <w:p>
      <w:pPr>
        <w:pStyle w:val="Normal"/>
        <w:ind w:left="708" w:hanging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&amp;8</w:t>
        <w:tab/>
        <w:t>Schritt nach links mit links – RF an linken heransetzen und Schritt nach li mit links</w:t>
      </w:r>
    </w:p>
    <w:p>
      <w:pPr>
        <w:pStyle w:val="Normal"/>
        <w:ind w:left="705" w:hanging="705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iederholung bis zum Ende</w:t>
      </w:r>
    </w:p>
    <w:p>
      <w:pPr>
        <w:pStyle w:val="Normal"/>
        <w:ind w:left="705" w:hanging="705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705" w:hanging="705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color w:val="984806"/>
          <w:sz w:val="20"/>
        </w:rPr>
      </w:pPr>
      <w:r>
        <w:rPr>
          <w:rFonts w:cs="Tahoma" w:ascii="Verdana" w:hAnsi="Verdana"/>
          <w:b/>
          <w:color w:val="984806"/>
          <w:sz w:val="20"/>
        </w:rPr>
        <w:t>Tag/ Brücke (nach Ende der 5.Runde – 3 Uhr)</w:t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ide r + l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-2</w:t>
        <w:tab/>
        <w:t>Schritt nach rechts mit rechts – Schritt nach links mit links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  <w:lang w:eastAsia="de-AT"/>
        </w:rPr>
      </w:pPr>
      <w:r>
        <w:rPr>
          <w:rFonts w:cs="Tahoma" w:ascii="Tahoma" w:hAnsi="Tahoma"/>
          <w:b/>
          <w:i/>
          <w:sz w:val="20"/>
          <w:szCs w:val="22"/>
          <w:lang w:eastAsia="de-A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" w:hAnsi="Souvenir Lt BT" w:cs="Souvenir Lt BT"/>
      <w:b w:val="false"/>
      <w:i/>
      <w:color w:val="00FF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4:00Z</dcterms:created>
  <dc:creator>SGICC</dc:creator>
  <dc:description/>
  <cp:keywords/>
  <dc:language>en-US</dc:language>
  <cp:lastModifiedBy>JK</cp:lastModifiedBy>
  <cp:lastPrinted>2011-04-08T16:10:00Z</cp:lastPrinted>
  <dcterms:modified xsi:type="dcterms:W3CDTF">2018-02-01T19:55:00Z</dcterms:modified>
  <cp:revision>11</cp:revision>
  <dc:subject/>
  <dc:title>                                        Chica Boom Boom</dc:title>
</cp:coreProperties>
</file>